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 xml:space="preserve">۰  ۰  ۰  ���۰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۰     ۰  ۰  ۰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۰     ����۰  �۰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۰     ۰  ۰  ۰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۰     ۰  ۰  ���۰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 xml:space="preserve">۰  ����۰   ���    ��۰  �۰  ۰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۰   ۰  ۰  ۰   ۰۰    ۰   ��۰ ۰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 xml:space="preserve">۰  ����۰   ��۰    ۰   ۰�۰۰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۰   ۰  ۰�۰   �� �۰   ۰   ۰ ��۰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 xml:space="preserve">۰  ۰ �۰  ۰  ۰  ��۰  ۰  �۰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TJS LAB, Inc. 1987-1992.  All Rights Reserved Worldwide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b Scheduler 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 User Manual &gt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JS LAB, Inc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104 North Orange Blossom Trail #20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lando, Florida  32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7) 292-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: 295-2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: 292-4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Ĵ VGA Requir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of Contents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   Subject</w:t>
      </w:r>
    </w:p>
    <w:p>
      <w:pPr>
        <w:pStyle w:val="PreformattedText"/>
        <w:bidi w:val="0"/>
        <w:jc w:val="left"/>
        <w:rPr/>
      </w:pPr>
      <w:r>
        <w:rPr/>
        <w:t xml:space="preserve">        ����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..... 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.....  COPYRIGHT/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.....  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.....  REQUIREMENTS   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..... 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.....  DAYO BRAIN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.....  CREATING OR ADDING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.....  FIELD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.....  EDITING EXISTING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.....  DELETE EXISTING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.....  RUN SELECTE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.....  HOLD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.....  SCROLLING THROUGH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.....  STOP/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.....  FAST SCROLLING THROUGH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.....  SLOW SCROLLING THROUGH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.....  NEX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.....  PREVIOUS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.....  FIRS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.....  LAS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.....  HOT J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.....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.....  HOT KE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.....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.....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..... 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..... 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.....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..... 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..... 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.....  RETURN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.....  KEYBOARD ST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.....  SCAN KEY VALUES FOR THE B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.....  SCAN KEY VALUES FOR THE B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..... 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.....  REQUIR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.....  SPECI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.....  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.....  SOFTWARE SUPPORT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....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1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INTRODUCTION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RAIN is a Job Scheduler and/or Menu system for use on MS-DOS bas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crocomputers. Use the BRAIN to run any program or batch file during th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y or night; manually or according to a schedule. The BRAIN can also ac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Menu system, allowing you to select then run a job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RAIN was developed to facilitate the maintenance, reporting and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ing that many businesses experience. DAYO BRAIN schedules and run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 and routines at pre-selected date and/or times. It will give you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reedom to run tedious and/or time consuming programs, ie: reports,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ups, archives and indexes, at what would normally be non-productiv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s (ie: at night &amp; weekends). This will allow you to be more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tive since your work will continue when you aren't even around!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n those maintenance routines when you are there! Have your reports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iting on the printer when you get to work!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O Multiuser Applications comprises a wide range of products design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businesses. The product line includes accounting, inventory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y and other software packages. The system is totally integrated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multiuser (ie: Novell (tm) &amp; LANtastic (tm) )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DAYO Product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entory       Inventory Control, Vendors, Purchasing, Receiving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otes          Sales Quoting System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ce Books     Special pricing for your customers as well as a wid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ange of product catalogs/report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              Accounts Receivab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              Accounts Payabl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              Back Order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OP             End Of Period Reports, Cleanup, and Physical Inventory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words       Password protect your DAYO system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rt Reports   A variety of reports pertaining to the above modules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           Menu program, unlimited menu records/entries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          Network/LAN Index Maintenance Utility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lling &amp;       Create invoices and/or work orders your customers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icing          and client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 Billing &amp;   Graphic User Interface version of the Billing &amp; Invoi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icing       program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             Point of Sale, Billing and Invoicing. This module ha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ny 'sub' modules, ie: Little POS, Rental POS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imple POS, and Simplest PO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 POS         Graphic User Interface version of the Billing &amp; Invo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gram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2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EM POS         The POS program with the added capability of recording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r customer's part/item item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EM Quotes      The Quotes program with the added capability of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ing your customer's part/item items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ok Up         Browse/View all you DAYO Databases from one program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RP             Bill of Materials and Materials Requirement Planning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yroll         USA Payroll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L              General Ledger and Report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r Code        Prints 3 of 9 bar codes for inventory, customers and/or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mber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der Entry     Create orders that are later invoiced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pping Log    Record all shipments ou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MS             Return Management Syste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ob Costing     Job Costing, Work Orders and Estimating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&amp; Billing  Invoicing, Inventory and Receivable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bership      Records of members, clubs, associations. Include som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ccounting functions (ie: Dues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S             Sales Management System. Inventory, Quotes, Calendar,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acts, Form Letters, and more..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              Support Calls Management System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Writer   Report writer for DAYO and other xBase systems,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ie: dBase (tm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COPYRIGHT/LICENS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manual and software is copyrighted with all rights reserved by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JS LAB, Inc. No copying of this manual or software is authorized withou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ior written consent of TJS LAB, Inc. An exception to this rule is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ing of backup copies of registered software disks. No RESALE of any pa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source codes is authorized without the prior written consent of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JS LAB, Inc. TJS LAB, Inc. retains all rights to DAYO BRAIN software,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ation, and source codes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horization to distribute Demonstration and Shareware Versions i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nted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DISCLAIMER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warrant is made that this software will work in all environments,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with all resident programs and hardware configurations. TJS LAB, Inc.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s tested this software in many environments and found it to perform a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ected, however, this software is licensed "AS IS"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JS LAB, Inc. will not be liable for any damage done to your data,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rdware, and/or software systems as a result of using DAYO GUI BRAIN.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3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REQUIREMENTS    ***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BM or Compatible CPU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40K memory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DOS 3.3 or abov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GA Card and Monitor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(Highly recommended, but not required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O BRAIN is a program with a Graphic User Interface (GUI) requiring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GA monitor and adaptor card capable of a resolution of 640x480 (16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s/shades).   A mouse is highly recommended, but not required.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using a mouse, make sure your mouse driver/software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ie: MOUSE.COM), is loaded before you load the BRAIN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SETUP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etup DAYO BRAIN, use the SETUP program supplied on the MENU or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date &amp; Conversion diskette, or copy the contents of the DAYO BRAIN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oppy disks into a directory on your hard disk (ie: \BRAIN), then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uncompress' (ie: PKunzip ) them. When running DAYO BRAIN for the first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, it will create all the index, and some configuration files i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ires for operation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and enter 'BRAIN' at the DOS prompt to run the program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DAYO BRAIN FEATURE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YO BRAIN main screen is designed to show all its available op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functions through the display of 'buttons'. All fields of the job and/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 are displayed onto the screen as well. In case you forget the day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month (something we do sometimes), or need to schedule a future job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calendar displayed in the lower left corner. A statistics box at bottom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enter of the screen displays key information about your system, ie: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disk space. The selection/option buttons are placed along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de of the screen. The small square button in the upper left hand corne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scape (Esc) button.  You may use your mouse, keyboard, or HOT key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explained in a later section), to access the many options of the BRAIN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4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 xml:space="preserve">Ŀ      ����Ŀ �Ŀ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CREATING OR ADDING RECORDS  �Add�  or  �Ctrl� �N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      ������ ���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the ADD button or press Ctrl N to create a new record and add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ob schedule to DAYO BRAIN. You will be prompted to enter all the pertin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for this record, ie: date and time to run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selecting the ADD option, a box will appear asking if you wish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with the procedure to add a new record. Click the YES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record or NO to exit back to the main screen. If you selected Y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screen that appears is the edit mode for the new record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access each line/field before exiting the edi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FIELD DEFINITION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ef explanations of each field fol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          - Assign a Job Name to this job/schedu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      - Enter the program or batch file name of this job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         - This field requires a Yes or No response.  Yes will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low the job to be run and a No will put this job 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'permanent' hold.  A 'status light' displayed that lets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know if the job is active or not (green for yes &amp;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d for no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       - Supply the location/path/directory of the program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ie:\DAYOX\)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       - This field is provided for you to enter comments about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job.  Limit the comment to 45 character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CREATED   - This is the date the record was created. This field is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t user ACCESSIB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DATE/TIME - This field displays the last date and time the job was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un. This field is not user ACCESSIB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RUNS         - This field will display the number of times this job ha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en run.  This field is not user ACCESSIBL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TES        - This field will display the number of minutes required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complete this job the last time it ran. This field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t accessible to the user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5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MINUTES  - This field will display the cumulative total of all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nutes this job has ran. This field is not use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CCESSIBL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       - This field displays the date and time this job i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heduled to run.  This field is not user ACCESSIBL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DATE  - This field is the specific month/day/year (in tha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mat), that you want this job to run. You may choos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leave this field blank (just press Enter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EACH DAY   - This field displays YES or NO, depending upon you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lection in the 'SPECIFIC DATE' field.  If you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L in the SPECIFIC DATE field, YES will be displayed,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therwise, NO will be displayed.  This field is not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ccessibl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OF WEEK    - If you choose to run a job on a specific day of the wee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field displays that day of the week. The da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eek is selected from a pop-up menu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X MIN.   - Enter the frequency you wish the job to be run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 leave blank. Press Enter to move to SPECIFIC TIME to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un the job at a specific tim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TIME -  Enter the specific time of day to run this job , using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military time format (1:00 - 24:00).  This fiel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not be ACCESSIBLE if something was entered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VERY X MIN. option/fiel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BEFORE    -  Enter a specific time of day (in military time), to se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ending time of a 'scope'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 example:    If you set SPECIFIC DATE to Monday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VERY X MIN. to 30, RUN BEFORE to 9:00, and RUN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5:00, the scheduled program will run every Mond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tween 5 AM and 9 AM, every 30 minute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AFTER     -  Enter a specific time of day (in military time), to se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starting time of a 'scope'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 example:    If you set SPECIFIC DATE to Thursday,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VERY X MIN. to 45, RUN BEFORE to 23:00, and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UN AFTER to 20:00, the scheduled program will ru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very Thursday, between 8 PM and 11 PM, every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5 minute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B NUMBER    -  Job numbers are the database record numbers. This field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not ACCESSIBLE to the us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6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 xml:space="preserve">Ŀ      ���Ŀ �Ŀ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EDITING EXISTING RECORDS   �Edit�  or  �Alt� �E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      ����� ���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to the desired job record you wish to change using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olling buttons or arrow keys on your keyboard. Click the EDIT button 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Alt E to change data on a job record. After selecting the Edit, a gre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r will appear in the first field of the job information box. If this i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eld you wish to change, enter the new data.  If you do not wish to chang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field, press Enter to move to the next ACCESSIBLE field. You will b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ed for every ACCESSIBLE field on this Edit screen. Edit the field 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Enter to pass it. Short descriptions for each field can be foun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Definitions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</w:t>
      </w:r>
      <w:r>
        <w:rPr/>
        <w:t xml:space="preserve">Ŀ      ����Ŀ �Ŀ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DELETE EXISTING RECORDS  �Del�  or  �Ctrl� �U�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      ������ ���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on the DEL button or press Ctrl U to delete or recall the curren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. A deleted record is marked with a red asterisk (*) near the botto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job information box. If you wish to 'un-delete' a record, simply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ck on the DEL button or press Ctrl U again, and the file will no long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marked for deletion. To permanently remove records marked for deletion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ust use the pack function. See PACK RECORDS for more information on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 xml:space="preserve">Ŀ      ���Ŀ �Ŀ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RUN SELECTED RECORD  �Run�  or  �Alt� �R�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      ����� ���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on the RUN button or press Alt R to run a selected job record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mediately (not as part of the schedule). A BRAIN log record will b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d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  <w:t xml:space="preserve">Ŀ       ���Ŀ �Ŀ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HOLD RECORDS  �Hold�   or  �Alt� �H�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       ����� ���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 the HOLD button or press Alt H to stop scheduled jobs from runn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function will universally put a 'hold' on all scheduled jobs.  When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LD button shows red, no scheduled jobs will be run.  When the HOLD butt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ws green, the scheduled jobs will run according to their schedules. Note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vidual jobs can still be run at will using the RUN function.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7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SCROLLING THROUGH RECORD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existing records may be viewed in the job information box in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nter-left of your screen.  You may scroll one by one through all of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s, forward or backward, fast or slow.  You may set also turn on/off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crolling, so that only the current record is displaye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 xml:space="preserve">Ŀ      ���Ŀ �Ŀ      ���Ŀ �Ŀ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STOP/GO   �Stop/Go�  or  �Alt� �S�  or  �Alt� �G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      ����� ���      ����� ���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P and GO share the same button.  This button activates or deactivat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ob record scrolling.  When GO is visible on the button the records ar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ic, not scrolling.  Press this button and STOP will appear on the butto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the records will start scrolling. The status of the Stop/Go button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 as either green or red. When this button is RED the scrolling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opped.  Select GO to change the button to green and re-activate scrolling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</w:t>
      </w:r>
      <w:r>
        <w:rPr/>
        <w:t xml:space="preserve">Ŀ      ���Ŀ �Ŀ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FAST SCROLLING THROUGH RECORDS  �Fast�  or  �Alt� �F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      ����� ���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the FAST button or press Alt F to increase the speed of the job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 scrolling. Click the FAST button once or a number of times to set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red speed of scrolling.  You will view the change in speed numericall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tatistics Box at the bottom center of your screen.  The speed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labeled 'Scroll Speed' and lower numbers will produce a faster scroll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er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</w:t>
      </w:r>
      <w:r>
        <w:rPr/>
        <w:t xml:space="preserve">Ŀ      ���Ŀ �Ŀ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SLOW SCROLLING THROUGH RECORDS  �Slow�  or  �Alt� �Z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      ����� ���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ick the SLOW button or press Alt Z to decrease the speed of the job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scrolling.  Click the SLOW button once or a number of times to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red speed of scrolling.  You will view the change in speed numerically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tatistics Box at the bottom center of your screen.  The speed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abeled Scroll Speed and higher numbers will produce a slower scroll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8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 xml:space="preserve">Ŀ      ����������Ŀ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NEXT RECORD  �Next�  or  �Down Arrow�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     ������������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on the NEXT button or press the down arrow key to scroll to th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job record. Job records are sorted alphabetically by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 xml:space="preserve">Ŀ      ��������Ŀ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PREVIOUS RECORD  �Prev�  or  �Up Arrow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      ����������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on the PREV button or press the up arrow key to scroll to th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record.  Job records are sorted alphabetically by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  <w:t xml:space="preserve">Ŀ      ����Ŀ ����Ŀ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FIRST RECORD  �First�  or  �Ctrl� �PgUp�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      ������ ������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on the FIRST button or press Ctrl PgUp to go to the FIRST job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.  Job records are sorted alphabetically by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 xml:space="preserve">Ŀ      ����Ŀ ����Ŀ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LAST RECORD  �Last�  or  �Ctrl� �PgDn�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     ������ ������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on the LAST button or press Ctrl PgDn to go to the LAST job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.  Job records are sorted alphabetically by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 xml:space="preserve">Ŀ      ���Ŀ �Ŀ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HOT JOB  �HotJob�  or  �Alt� �J�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     ����� ��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HOT JOB to immediately run any program you desire.  This button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a batch file called HOTJOB.BAT.  You can edit this batch fil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TCH Edit function, or with your favorite editor. Click the HotJob butt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not the graphic to the right of the button), and the HOTJOB.BAT is run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9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 xml:space="preserve">Ŀ      ��Ŀ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HELP  �Help�  or  �F1�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    ����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ELP button will display on your screen a list of all the HOT key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able within DAYO Brain.  The following is the list of HOT key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HOT KEY LIST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            This Help Scree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6             Report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F8         Activity Bar Chart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F9         Re-Index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B          Batch File Edit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D          Shell to DO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E          Edit Recor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F          Scroll Faster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G          Continue Scrolling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H          Hold (Don't Run)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J          Run HOTJOB.BA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K          Keyboard Stuffer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L          Browse BRAIN Log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M          Increment Calenda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P          Pack Databas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R          Run Current Job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S          Stop Scrolling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Z          Scroll Slower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 N         Add Record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 U         Delete Record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 PgUp      Top/First Record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 PgDn      Bottom/Last Recor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          Next Recor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            Previous Record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          Top/First Record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          Bottom/Last Recor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          Moves to Lef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         Moves to righ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Up           Previous Record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Dn           Next Recor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           Exit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 xml:space="preserve">Ŀ      ���Ŀ �Ŀ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BATCH  �Batch�  or  �Alt� �B�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      ����� ���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TCH function allows you to edit batch files in the curren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. Click on the BATCH button or press Alt B and a pop-up window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appear.  Click on the arrow buttons or use the arrow keys on your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board to scroll through the files. Point and click your mouse on th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batch file line to designate the file to be edited. Cli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K button or press Enter to select the file. The edit screen will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ar for you to make your changes.  Use the F2 key to import into thi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and the Esc key to exit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 xml:space="preserve">Ŀ      ���Ŀ ��Ŀ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INDEX  �Index�  or  �Alt� �F9�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      ����� ����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dex function allows you to re-index all of the BRAIN databases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initiate an index, click this button or press Alt F9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ess of the index is displayed on the screen. Also included 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ame, location and index key for the database being indexed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 xml:space="preserve">Ŀ      ���Ŀ �Ŀ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PACK   �Pack�  or  �Alt� �P�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    ����� ���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ACK function PERMANENTLY removes deleted records from you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bases.  Files are not removed from your databases when you use the DEL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ton; they are only 'marked' for removal.  The PACK function removes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marked for deletion permanently.  This can be a very dangerous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dure.  It may be wise to make a backup of all your data befor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forming this function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to PACK, click on the PACK button or press Alt P. A pop-up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will appear asking if you really want to PACK.  Answer YES to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inue, NO to return to the main screen. If you answered YES, another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p-up screen will appear.  This is an information screen advising you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 must have exclusive use of all the BRAIN databases (ie: Novell,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Ntastic). Make sure that you are the only one accessing these database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lick on OK or press Enter. Another pop-up screen appears and asks if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'Really Sure' you want to PACK.  The purpose of these pop-up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s is to insure that the user doesn't accidentally run the PACK.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damaged or destroyed data can not be retrieved. If you are sure you w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ack, click on Yes, if not click on NO and return to the main screen.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selected yes, the databases will be packed and you will return to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in screen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1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Ŀ      ���Ŀ �Ŀ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LOG  �Log�  or  �Alt� �L�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      ����� ���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OG function lets you browse/view and report records of jobs run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ry time a job is run (scheduled or manually), a log entry is made,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ing the activity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Ŀ      ��Ŀ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REPORT   �Rpt�  or  �F6�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     ����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 button prints a current report/list of all job records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RPT button and a report will be generated to a printer or to a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F6 at the Main Menu or from the Log Browse to print a report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job schedule and/or the Log databas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RAIN Schedule Report list the key fields in each job record and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157 characters wide. All key fields are printed onto the report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RAIN LOG Report is less than 80 characters wide and looks lik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No.     1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1/02/92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RAIN LOG REPOR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ob Start    Start    End      En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b            Number Date     Time     Date     Time      Minute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 -------- -------- -------- -------- -------- --------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OA.BAT          14 01/08/92 12:07:38 01/08/92 12:07:38     0.14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FF.BAT           4 01/08/92 12:54:17 01/08/92 13:04:17    10.05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OB.BAT           1 01/08/92 16:20:11 01/08/92 16:21:49     1.63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OB.BAT           1 01/08/92 16:57:59 01/08/92 16:58:13     0.2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OB.BAT           1 01/08/92 17:00:08 01/08/92 17:00:08     0.12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COM         1 01/08/92 17:01:22 01/08/92 17:01:43     0.3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OB.BAT           1 01/08/92 17:04:44 01/08/92 17:05:06     0.3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            1 01/08/92 17:05:25 01/08/92 17:06:52     1.4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OB.BAT           3 01/09/92 02:54:18 01/09/92 02:54:49     0.51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OC.BAT           3 01/09/92 03:08:38 01/09/92 03:08:47     0.1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OD.BAT           3 01/09/92 03:09:48 01/09/92 03:10:08     0.30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Total ***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15.05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1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Ŀ      ���Ŀ �Ŀ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BAR   �Bar�  or  �Alt� �B�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  ����� ���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the Bar button or press Alt B to view activity graphs (3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graphs including; activity for the past 7 days,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month, and for the last y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 xml:space="preserve">Ŀ      ���Ŀ �Ŀ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CALENDAR   �Cal�  or  �Alt� �M�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     ����� ���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alendar feature displays the days of the month for the current,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and next month.  The current month is displayed by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licking the CAL button, the previous and next months can be vie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 xml:space="preserve">Ŀ      ���Ŀ �Ŀ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RETURN TO DOS   �DOS�  or  �Alt� �D�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     ����� ���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emporarily return to DOS, click on the DOS button, or press Alt 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turn to the BRAIN, enter EXIT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</w:t>
      </w:r>
      <w:r>
        <w:rPr/>
        <w:t xml:space="preserve">Ŀ      ���Ŀ �Ŀ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KEYBOARD STUFFER  �Stuff�  or  �Alt� �K�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      ����� ���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 most important options in the BRAIN is the Keyboard Stuff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routine to 'stuff' keystrokes into the jobs/batch files/program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are run. This option extends the number and types of programs that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be run to include those that have prompt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id keyboard stuff codes/values are special scan codes for functio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like the F1 through F12 keys, combinations of the ALT, CTRL and 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with others, the arrow keys, numeric keypad keys and others. Lit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are acceptable when surrounded/enclosed by single quotes, ie: 'QUIT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scan codes are generated by each key combination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board. A following table lists the codes generated by the computers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JS LAB. If you have any problems with them, download SCANCODE.EXE from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BBS (407) 292-4921 (8-N-1, 1200-9600). It will show you what your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, if different from o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1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s: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Job HOTJOB.BAT:  CD\DBAS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BAS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 JOB1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QUIT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board Stuffer for HOTJOB.BAT:  'DO JOB1' 7181 'QUIT' 7181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e, after the batch file loaded dBase (tm), the string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DO JOB1' was stuffed, then the Enter key scan value of '7181'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dBase runs the program JOB1, the 'QUIT' str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us another Enter key value was stuffed. After running JOB1,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ase terminates, and control returns to the BRAIN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the Enter key '7181' value was require to pass the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USE key in the batch file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Job DEMO.BAT:  CD\BACKUP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M        About to backup some data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US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KZIP DATA \DAYOPOS\*.DB?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KZIP DATA \DAYOPOS\*.CF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board Stuffer for HOTJOB.BAT:  7181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e, only the Enter key '7181' value was require to pass the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USE key in the batch file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SCAN KEY VALUES FOR THE BRAI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Desc        Scan Value Ascii Valu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 ---------- -----------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1               26624         -3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10              28928         -39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2               26880         -31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3               27136         -32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4               27392         -33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5               27648         -34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6               27904         -35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7               28160         -36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8               28416         -37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9               28672         -38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1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AN KEY VALUES CONTINUE..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Desc        Scan Value Ascii Valu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 ---------- -----------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A, Home         18176           1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B,              29440           2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Rightarrow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B,              29696           2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Rightarrow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Backspace        3711         127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C, PgDn,        20736           3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ScrollLock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D,              19712           4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arrow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E, Uparrow      18432           5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F, End          20224           6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F1              24064         -2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F10             26368         -29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F2              24320         -21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F3              24832         -23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F4              24576         -22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F5              25088         -24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F6              25344         -25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F7              25600         -26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F8              25856         -27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F9              26112         -28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G, Del          21248           7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H,               3592           8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space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Home,           30464          29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]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I, Tab           3849           9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I, Tab          14624           9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J                7178          1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J                9226          1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M, Enter           94          13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M, Enter         7181          13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M, Enter        20011          13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PgDn,           30208          3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^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R, PgUp         18688          18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S,              19200          19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arrow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1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SCAN KEY VALUES FOR THE BRAI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Desc        Scan Value Ascii Valu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 ---------- -----------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V, Ins          20992          22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W,              29952          23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X, Dnarrow      20480          24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, Ctrl-[            283          27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, Ctrl-\           15104          28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                  17408          -9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                  15360          -1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                   15616          -2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4                   15872          -3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                   16128          -4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6                   16384          -5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7                   16640          -6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8                   16896          -7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9                   17152          -8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-F10            23552         -19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-F11            23808         -42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-F2             21504         -11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-F3             21760         -12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-F4             22016         -13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-F5             22272         -14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-F6             22528         -15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-F7             22784         -16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-F8             23040         -17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-F9             23296         -18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-Tab             3840         271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PgUp            18688          31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Z               11290          26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DATABAS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only two (2) databases that the BRAIN uses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AIN.DBF      BRAIN Schedule Database (dBase (tm) Compatible (.DBF)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AIN.LOG      BRAIN Log of Job/Program Runs (dBase (tm) Compatible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IN V4.01, Copyright 1987-1992, TJS LAB, Inc.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REQUIRED FILES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AIN.EXE      Executabl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AIN.CFG      Configuration for the BRAI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AIN1.CFG     Icon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AIN.DBF      Schedule databas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AIN.LOG      Log databas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AIN.DOC      This documentation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NT1.CFG      Large font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NT2.CFG      Medium font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NT3.CFG      Tiny fon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O.CFG       Icon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YOSUN.CFG     "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YOSUN1.CFG    "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TJOB.CFG      "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X.CFG       "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TJOB.BAT     Batch file that can be run from main scree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AIN.FRM      Report form for schedu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AINLOG.FRM   Report form for Log databas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O.PCX       Shareware Picture (.PCX)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PECI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job is run, BRAIN creates temporary files (swap memory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current directory. These files usually contain numeric digits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MEM.SYS is loaded and memory is available, a file with the nam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EMP0001.RAM' will be created. The files are deleted by the BRAIN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executes a job. A real disk space problem will occur if the BRAIN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turn to its execution after running a job (ie: a reboot). Thes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arge (about 400k), so look for them (check the date). Erasing 'activ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swap files will cause the BRAIN to abort. On networks,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files may be pres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CREDITS: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per, a trademark of Nantucket Corporati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Ky, dLESKO Associate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lverPaint Library, SilverWare, Inc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Lay(), GAMbit Softwar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 Rettigs Library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ase III/III+/IV, a trademark of Ashton-Tate, Inc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BM PC-DOS/PC/XT/AT/PS2, a trademark of International Business Machin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poration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 Inc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O BRAIN Version 4.01 was written with Clipper 5.01 (tm) using th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Force 2.1 (tm) library and the OverLay() 3.5 (tm) library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IN V4.01, Copyright 1987-1992, TJS LAB, Inc.                    Page: 1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SOFTWARE SUPPORT POLICY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TJS LAB does not support users of unregistered DAYO products with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 of installation question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Support (included with registration) remains in effect for 3 month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Support is available through the following methods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Phone/Voice Mail: (407) 291-3960/6987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U.S. Mail:  TJS LAB, PO Box 585366, Orlando, FL 32858-5366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Compuserve Easyplex:  76367,1401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Any errors ("bugs or features') in the program will be corrected and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fix' sent promptly (via modem if possible)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  $99.00   (Source Code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ost of registering this Shareware Software you will receive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version of this program (with any enhancements), without the logo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ay screens, and be added to our 'mailing list' for all future upgrades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provements, and add-ons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, Money Order or C.O.D. Only Pleas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The Registration Copy will be mailed to you on a 5.25 floppy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otherwise specifie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Your Name and Address Clearly... (or affix card/stamp/labe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Special Instructions/Comments/Suggestions?   (Include with Registration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__________________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__________________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 To:   TJS LAB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 Box 585366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lando, Florida  32858-5366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407) 291-3960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